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>СООБЩЕНИЕ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/>
        <w:t xml:space="preserve">Администрация города Реутов Московской области сообщает о наличии для передачи в аренду земельного участка площадью </w:t>
      </w:r>
      <w:r>
        <w:rPr>
          <w:rFonts w:cs="Times New Roman"/>
        </w:rPr>
        <w:t>14100</w:t>
      </w:r>
      <w:r>
        <w:rPr/>
        <w:t xml:space="preserve"> кв.м с кадастровым номером </w:t>
      </w:r>
      <w:r>
        <w:rPr>
          <w:rFonts w:cs="Times New Roman"/>
        </w:rPr>
        <w:t>50:48:0000000:24983</w:t>
      </w:r>
      <w:r>
        <w:rPr/>
        <w:t xml:space="preserve">, категория земель – «земли населённых пунктов», разрешённое использование – </w:t>
      </w:r>
      <w:r>
        <w:rPr>
          <w:rFonts w:cs="Times New Roman"/>
        </w:rPr>
        <w:t>«для строительства торгово-развлекательного центра»</w:t>
      </w:r>
      <w:r>
        <w:rPr/>
        <w:t xml:space="preserve">, по адресу: Московская область, г. Реутов, </w:t>
      </w:r>
      <w:r>
        <w:rPr>
          <w:rFonts w:cs="Times New Roman"/>
        </w:rPr>
        <w:t xml:space="preserve">юго-восточная часть микрорайона 10 (район ул. Поповка и Носовихинского шоссе) </w:t>
      </w:r>
      <w:r>
        <w:rPr/>
        <w:t>и о приёме заявлений в соответствии с ч.3 п.4 ст.30 Земельного кодекса Российской Федерации до 07 марта 2013 года, данный сформированный земельный участок планируется к предоставлению в аренду без проведения торгов ООО «Альфа-Ком» по заявлению от 06.02.2013 №13-02. Схема расположения земельных участков на кадастровой карте прилагается</w:t>
      </w:r>
      <w:r>
        <w:rPr>
          <w:rFonts w:cs="Times New Roman"/>
        </w:rPr>
        <w:t>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07:00Z</dcterms:created>
  <dc:creator>pavlovaop</dc:creator>
  <dc:description/>
  <cp:keywords/>
  <dc:language>en-US</dc:language>
  <cp:lastModifiedBy>petuhovakg</cp:lastModifiedBy>
  <cp:lastPrinted>2013-02-18T15:59:00Z</cp:lastPrinted>
  <dcterms:modified xsi:type="dcterms:W3CDTF">2013-02-21T10:52:00Z</dcterms:modified>
  <cp:revision>4</cp:revision>
  <dc:subject/>
  <dc:title/>
</cp:coreProperties>
</file>